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/>
          <w:i/>
          <w:iCs/>
          <w:color w:val="0000FF"/>
          <w:sz w:val="26"/>
          <w:szCs w:val="26"/>
        </w:rPr>
      </w:pPr>
      <w:r>
        <w:rPr>
          <w:bCs/>
          <w:i/>
          <w:iCs/>
          <w:color w:val="0000FF"/>
          <w:sz w:val="26"/>
          <w:szCs w:val="26"/>
        </w:rPr>
        <w:t>Глубокоуважаемые мамы и папы, бабушки и дедушки!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 </w:t>
      </w:r>
      <w:r>
        <w:rPr>
          <w:i/>
          <w:color w:val="0000FF"/>
          <w:sz w:val="26"/>
          <w:szCs w:val="26"/>
        </w:rPr>
        <w:t>Современный мир немыслим без иммунопрофилактики, ее действенность многократно и  с успехом подтверждена во всем мире. Практика показывает, что как только мы перестаем прививаться, инфекции возвращаются. Поэтому нам необходимо постоянно совершенствовать систему вакцинопрофилактики, чтобы сохранить здоровье нации.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color w:val="0000FF"/>
          <w:sz w:val="26"/>
          <w:szCs w:val="26"/>
        </w:rPr>
        <w:t>Понимая, как вы заинтересованы в благополучии и здоровье своего ребенка мы подготовили  эту статью и надеемся, что она поможет вам сформировать свое собственное мнение и сделать правильный выбор</w:t>
      </w:r>
      <w:r>
        <w:rPr>
          <w:b/>
          <w:bCs/>
          <w:i/>
          <w:iCs/>
          <w:color w:val="0000FF"/>
          <w:sz w:val="26"/>
          <w:szCs w:val="28"/>
        </w:rPr>
        <w:t>.</w:t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/>
        <w:t>Инфекционные заболевания составляют значительную часть всех болезней детского возраста. Они чреваты осложнениями, подчас очень тяжелыми. Самым эффективным методом предупреждения инфекционных заболеваний является вакцинация. В  настоящее время в мире с успехом применяют вакцины против более 50 инфекционных заболеваний. В каждой стране в национальный календарь прививок законодательно включены эффективные и доступные вакцины против наиболее массовых и опасных инфекций.</w:t>
      </w:r>
    </w:p>
    <w:p>
      <w:pPr>
        <w:pStyle w:val="TextBodyIndent"/>
        <w:spacing w:lineRule="auto" w:line="360"/>
        <w:rPr/>
      </w:pPr>
      <w:r>
        <w:rPr>
          <w:b/>
          <w:bCs/>
          <w:szCs w:val="24"/>
        </w:rPr>
        <w:t>Правом ребенка</w:t>
      </w:r>
      <w:r>
        <w:rPr>
          <w:szCs w:val="24"/>
        </w:rPr>
        <w:t xml:space="preserve">, как любого гражданина, является право быть вакцинированным, т.е. защищенным от инфекций. </w:t>
      </w:r>
    </w:p>
    <w:p>
      <w:pPr>
        <w:pStyle w:val="TextBodyIndent"/>
        <w:spacing w:lineRule="auto" w:line="360"/>
        <w:rPr/>
      </w:pPr>
      <w:r>
        <w:rPr>
          <w:b/>
          <w:bCs/>
          <w:szCs w:val="24"/>
        </w:rPr>
        <w:t>Правом родителей и всех граждан</w:t>
      </w:r>
      <w:r>
        <w:rPr>
          <w:szCs w:val="24"/>
        </w:rPr>
        <w:t xml:space="preserve"> является получение от медицинского работника полной информации об опасностях инфекционных заболеваний, необходимости проведения профилактических прививок, последствиях отказа от них, возможных поствакцинальных реакциях и осложнениях. </w:t>
      </w:r>
    </w:p>
    <w:p>
      <w:pPr>
        <w:pStyle w:val="TextBodyIndent"/>
        <w:spacing w:lineRule="auto" w:line="360"/>
        <w:rPr/>
      </w:pPr>
      <w:r>
        <w:rPr>
          <w:b/>
          <w:szCs w:val="24"/>
        </w:rPr>
        <w:t>Отказ от прививок</w:t>
      </w:r>
      <w:r>
        <w:rPr>
          <w:szCs w:val="24"/>
        </w:rPr>
        <w:t xml:space="preserve"> – предусмотрен ФЗ «Об иммунопрофилактике инфекционных болезней». Отсутствие прививок не влияет на оформление ребенка в детское учреждение, школу, институт, но ведёт к ограничениям в некоторых ситуациях, а точнее – при возникновении в детском учреждении или в регионе неблагоприятной эпидемической ситуации, связанной с инфекцией, против которой ребёнок не привит, он не будет допущен в эти учреждения на весь период карантина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Cs w:val="24"/>
        </w:rPr>
        <w:t xml:space="preserve">Не спешите отказываться от прививок, побеседуйте сначала с врачом, с врачом специалистом, обратитесь к официальным источникам. </w:t>
      </w:r>
      <w:r>
        <w:rPr>
          <w:bCs/>
          <w:szCs w:val="24"/>
        </w:rPr>
        <w:t>Большинство ученых и практиков всего мира, считают, что именно прививка – самое надежное средство от губительных инфекций!</w:t>
      </w:r>
    </w:p>
    <w:p>
      <w:pPr>
        <w:pStyle w:val="TextBody"/>
        <w:spacing w:lineRule="auto" w:line="360"/>
        <w:jc w:val="both"/>
        <w:rPr>
          <w:bCs/>
        </w:rPr>
      </w:pPr>
      <w:r>
        <w:rPr/>
        <w:t xml:space="preserve">Суть профилактических прививок состоит в следующем. В организм вводится медицинский препарат — </w:t>
      </w:r>
      <w:r>
        <w:rPr>
          <w:rStyle w:val="Emphasis"/>
          <w:b/>
          <w:bCs/>
        </w:rPr>
        <w:t xml:space="preserve">вакцина, </w:t>
      </w:r>
      <w:r>
        <w:rPr/>
        <w:t xml:space="preserve"> в ответ на введение которой организм вырабатывает особые клетки — специфические антитела, они и защищают человека от соответствующей болезни. Каждая из вакцин имеет свои строго определенные показания, противопоказания и сроки применения, свою схему и свои пути введения (через рот, внутримышечно, подкожно, внутрикожно). В зависимости от вида вакцины требуется либо одно введение, либо целая серия. Отсюда возникли два медицинских понятия — </w:t>
      </w:r>
      <w:r>
        <w:rPr>
          <w:rStyle w:val="Emphasis"/>
          <w:b/>
          <w:bCs/>
        </w:rPr>
        <w:t>вакцинация</w:t>
      </w:r>
      <w:r>
        <w:rPr/>
        <w:t xml:space="preserve"> и </w:t>
      </w:r>
      <w:r>
        <w:rPr>
          <w:rStyle w:val="Emphasis"/>
          <w:b/>
          <w:bCs/>
        </w:rPr>
        <w:t>ревакцинация</w:t>
      </w:r>
      <w:r>
        <w:rPr/>
        <w:t>. Суть вакцинации — добиться выработки специфических антител в количестве, достаточном для профилактики конкретной болезни. Но этот защитный уровень антител постепенно снижается, и необходимы повторные введения для поддержания нужного количества антител. Как правило, это требуется при введении неживых (инактивированных) вакцин. Повторные введения вакцины и есть ревакцинац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Style w:val="Emphasis"/>
          <w:b/>
          <w:bCs/>
          <w:i w:val="false"/>
        </w:rPr>
        <w:t>Выраженность ответных  реакций организма на прививку  определяются тремя факторами:</w:t>
      </w:r>
      <w:r>
        <w:rPr/>
        <w:br/>
        <w:t xml:space="preserve">Первый — </w:t>
      </w:r>
      <w:r>
        <w:rPr>
          <w:rStyle w:val="Emphasis"/>
        </w:rPr>
        <w:t>состояние здоровья конкретного прививаемого ребенк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Формирование иммунного ответа человека с помощью вакцины – процесс чрезвычайно сложный и всегда индивидуальный, и, значит, каждый организм реагирует на это по-своему. Всегда присутствует некий небольшой процент  нежелательных явлений, и к этому родители и врачи должны быть готовы. Поэтому очень важна грамотная работа врача-вакцинолога и с родителями, и с ребенком. Родители перед прививкой должны сообщить врачу все имеющиеся у них сведения о состоянии здоровья ребенка, а также не болен ли ребёнок в настоящий момент , все ли здоровы в его окружении, нет ли у ребенка или у кого то в семье жидкого стула и т.д.</w:t>
      </w:r>
    </w:p>
    <w:p>
      <w:pPr>
        <w:pStyle w:val="TextBody"/>
        <w:spacing w:lineRule="auto" w:line="360"/>
        <w:jc w:val="both"/>
        <w:rPr>
          <w:bCs/>
        </w:rPr>
      </w:pPr>
      <w:r>
        <w:rPr/>
        <w:br/>
        <w:t xml:space="preserve">Второй — </w:t>
      </w:r>
      <w:r>
        <w:rPr>
          <w:rStyle w:val="Emphasis"/>
        </w:rPr>
        <w:t>качество и свойства конкретной вакцины</w:t>
      </w:r>
      <w:r>
        <w:rPr/>
        <w:t xml:space="preserve">.                                                          Все вакцины, разрешенные к применению (сертифицированные) Всемирной организацией здравоохранения (а в нашей стране применяются только такие вакцины), обладают высокой профилактической эффективностью, и нет среди них ни одной заведомо плохой и некачественной. Тем не менее, вакцины разных производителей могут вмещать разные дозы антигенов, отличаться по степени очистки, по виду используемых консервирующих веществ. Кроме того, вакцины различаются по виду основного действующего начала (антигена): живые, неживые (инактивированные и анатоксины).        </w:t>
      </w:r>
    </w:p>
    <w:p>
      <w:pPr>
        <w:pStyle w:val="Style15"/>
        <w:spacing w:lineRule="auto" w:line="360"/>
        <w:jc w:val="both"/>
        <w:rPr/>
      </w:pPr>
      <w:r>
        <w:rPr/>
        <w:t xml:space="preserve">Третий фактор — </w:t>
      </w:r>
      <w:r>
        <w:rPr>
          <w:rStyle w:val="Emphasis"/>
        </w:rPr>
        <w:t>действия медицинских работников, техника вакцинации.</w:t>
      </w:r>
      <w:r>
        <w:rPr/>
        <w:t xml:space="preserve">                               Вакцинация </w:t>
      </w:r>
      <w:r>
        <w:rPr>
          <w:rStyle w:val="Emphasis"/>
        </w:rPr>
        <w:t xml:space="preserve">— </w:t>
      </w:r>
      <w:r>
        <w:rPr/>
        <w:t>это не рядовой стандартный процесс, а индивидуальные и очень ответственные действия, которые конкретный врач осуществляет в отношении конкретного ребенка. А также, залогом успешной вакцинации является соблюдение определенных требований: правильное хранение иммунобиологических препаратов, транспортировку и технику проведение прививки (в т.ч. место инъекции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567"/>
        <w:jc w:val="both"/>
        <w:rPr/>
      </w:pPr>
      <w:r>
        <w:rPr/>
        <w:t>В первые два года жизни ребенка прививают против 10 инфекций. Медицинские работники заранее предупреждают вас о том, какие прививки и когда должен получить ребенок, но родителям необходимо и самим побеспокоиться о своевременности проведения очередной прививки в соответствии с возрастом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ЕЗНЫЕ СОВЕТЫ РОДИТЕЛЯ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ЧТО НУЖНО СКАЗАТЬ ВРАЧУ ДО ПРИВИВ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Не болен ли Ваш ребенок сегодня, не болел ли в течение месяца, до этого, не было ли повышения темпера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Нет ли острых инфекционных больных в окружении ребенка (семья, квартира, общежитие, детское учрежде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Не было ли у ребенка ранее судорог или других заболеваний нервной системы, тяжелых аллергических реакций на антибиотики, пищевые продукты, лекар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Не отмечалось ли раньше у Вашего ребенка тяжелых реакций на предшествующее введение вакцины, когда пришлось обратиться к врач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Нет ли у ребенка (или у кого-то дома) рака, лейкемии, СПИДа, иммунодефицитного заболевания, не принимает ли Ваш ребенок стероидные препараты, цитостатики или курс лучевой терап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Не получал ли ребенок иммуноглобулин или переливание крови в последние 3 месяц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Для девочки-подростка - не беременна 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формите письменно согласны ли Вы на проведение прививки (подпись, дата).</w:t>
      </w:r>
    </w:p>
    <w:p>
      <w:pPr>
        <w:pStyle w:val="TextBody"/>
        <w:tabs>
          <w:tab w:val="clear" w:pos="708"/>
          <w:tab w:val="left" w:pos="-360" w:leader="none"/>
          <w:tab w:val="left" w:pos="0" w:leader="none"/>
        </w:tabs>
        <w:rPr>
          <w:b/>
          <w:b/>
          <w:bCs/>
        </w:rPr>
      </w:pPr>
      <w:r>
        <w:rPr>
          <w:b/>
          <w:bCs/>
        </w:rPr>
        <w:t>Чтобы не упустить каких-либо подробностей о ребенке, напишите заранее все указанное выше, а также продумайте, какие вопросы вы хотите задать врачу.</w:t>
      </w:r>
    </w:p>
    <w:p>
      <w:pPr>
        <w:pStyle w:val="TextBody"/>
        <w:tabs>
          <w:tab w:val="clear" w:pos="708"/>
          <w:tab w:val="left" w:pos="-360" w:leader="none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360" w:leader="none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360" w:leader="none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ЧТО НУЖНО ЗНАТЬ ПОСЛЕ ПРИВИВ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бенку следует измерять температуру согласно рекомендации медицинского персон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жим менять не нужно, т.к. состояние ребенка после прививки обычно не изменяетс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сли температура повысилась, самочувствие ухудшилось и/или появились какие-то жалобы, то от купания и прогулок следует воздержаться и обратиться к врач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введении всех, особенно убитых вакцин в месте введения может появиться уплотнение. Это не опасно и должно пройти через несколько дней. Если уплотнение держится дольше 4 дней или появляется еще покраснение и отек, обратитесь к врач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вивка против туберкулеза протекает с длительной местной реакцией; через 3-4 месяца формируется рубчик. Место введения вакцины на руке не нужно ничем смазывать или накладывать повязку. Если вас что-то смущает, обратитесь к вр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Если ребенок, которому сделали прививку, заболел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 w:before="280" w:after="280"/>
        <w:rPr/>
      </w:pPr>
      <w:r>
        <w:rPr/>
        <w:t>Важно отметить, что когда вакцинированный ребенок заболевает, то заболевание, как правило, оказывается случайным, совпавшим с проведенной прививкой по времени и не имеющим прямой связи с ней. Большинство всех болезней начинается с повышения температуры, что в совокупности с данными о прививке заставляет родителей, а иногда и врача думать о поствакцинальном осложнении, в то время как он заболел, например, ОРЗ. Это приводит к тому, что не осуществляется своевременная диагностика заболевания и не начинается соответствующая терапия. При появлении поствакцинальных осложнений лечение направлено на устранение симптомов: например, при аллергических – противоаллергические средства и т.д. Если же у ребенка острое заболевание оно требует специальной терапии и несвоевременная диагностика приводит к потере времени, что может утяжелять течение болезни и прогноз. Поэтому, если привитой ребенок заболел, в первую очередь необходимо вызвать врача, чтобы решить вопрос о том, что это за заболевание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упные ресурсы Интернета, где можно получить официальную информацию о вакцинопрофилактике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en-US"/>
          </w:rPr>
          <w:t>www.</w:t>
        </w:r>
        <w:r>
          <w:rPr>
            <w:rStyle w:val="InternetLink"/>
            <w:sz w:val="26"/>
            <w:szCs w:val="26"/>
          </w:rPr>
          <w:t>Privivka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vi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obb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– “Я прививок не боюсь»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</w:t>
        </w:r>
        <w:r>
          <w:rPr>
            <w:rStyle w:val="InternetLink"/>
            <w:sz w:val="26"/>
            <w:szCs w:val="26"/>
          </w:rPr>
          <w:t>ossanepid.ru</w:t>
        </w:r>
      </w:hyperlink>
      <w:r>
        <w:rPr>
          <w:sz w:val="26"/>
          <w:szCs w:val="26"/>
        </w:rPr>
        <w:t xml:space="preserve">  – управление Роспотребнадзора по г.Москве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Данные о безопасности вакцин можно получить на сайтах:</w:t>
      </w:r>
    </w:p>
    <w:p>
      <w:pPr>
        <w:pStyle w:val="Style15"/>
        <w:spacing w:before="280" w:after="280"/>
        <w:jc w:val="both"/>
        <w:rPr/>
      </w:pP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accinesafe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</w:hyperlink>
      <w:r>
        <w:rPr>
          <w:sz w:val="26"/>
          <w:szCs w:val="26"/>
        </w:rPr>
        <w:t xml:space="preserve"> ,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u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wh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t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vaccine</w:t>
        </w:r>
      </w:hyperlink>
      <w:r>
        <w:rPr>
          <w:sz w:val="26"/>
          <w:szCs w:val="26"/>
        </w:rPr>
        <w:t xml:space="preserve"> ,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locat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vaccine</w:t>
        </w:r>
      </w:hyperlink>
      <w:r>
        <w:rPr>
          <w:sz w:val="26"/>
          <w:szCs w:val="26"/>
        </w:rPr>
        <w:t xml:space="preserve"> 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ivka.ru/" TargetMode="External"/><Relationship Id="rId3" Type="http://schemas.openxmlformats.org/officeDocument/2006/relationships/hyperlink" Target="http://www.Privivka.hobby.ru/" TargetMode="External"/><Relationship Id="rId4" Type="http://schemas.openxmlformats.org/officeDocument/2006/relationships/hyperlink" Target="http://www.Mossanepid.ru/" TargetMode="External"/><Relationship Id="rId5" Type="http://schemas.openxmlformats.org/officeDocument/2006/relationships/hyperlink" Target="http://www.vaccinesafety.edu/" TargetMode="External"/><Relationship Id="rId6" Type="http://schemas.openxmlformats.org/officeDocument/2006/relationships/hyperlink" Target="http://www.Euro.who.int/vaccine" TargetMode="External"/><Relationship Id="rId7" Type="http://schemas.openxmlformats.org/officeDocument/2006/relationships/hyperlink" Target="http://www.com/locate/vaccin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8:00Z</dcterms:created>
  <dc:creator>Алексей</dc:creator>
  <dc:description/>
  <dc:language>en-US</dc:language>
  <cp:lastModifiedBy>Sveta</cp:lastModifiedBy>
  <dcterms:modified xsi:type="dcterms:W3CDTF">2014-01-08T08:38:00Z</dcterms:modified>
  <cp:revision>2</cp:revision>
  <dc:subject/>
  <dc:title/>
</cp:coreProperties>
</file>